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OLICITUD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/La abajo firmante, D./Dña.….……………….……………………………………………………….,</w:t>
      </w:r>
    </w:p>
    <w:p>
      <w:pPr>
        <w:pStyle w:val="Textoindependiente2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con  D.N.I……………….., mayor de edad, vecino/a de……………………………., con domicilio en </w:t>
      </w:r>
    </w:p>
    <w:p>
      <w:pPr>
        <w:pStyle w:val="Textoindependiente2"/>
        <w:spacing w:lineRule="auto" w:line="360"/>
        <w:rPr/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,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l</w:t>
      </w:r>
      <w:r>
        <w:rPr>
          <w:rFonts w:cs="Times New Roman" w:ascii="Times New Roman" w:hAnsi="Times New Roman"/>
          <w:sz w:val="22"/>
        </w:rPr>
        <w:t>ocalidad……..……………………………………..…, en nombre propio, teniendo conocimiento del Proceso de Selección para Contratación de Personal Administrativo, aprobado por la Junta Directiva de la Asociación para el Desarrollo de la Comarca Berciana ( ASODEBI), se compromete a realizarlo y hace constar lo siguiente: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 Que cumple todas y cada una de las características exigidas para concursar.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 Que acepta plenamente las bases de este concurso y todas las obligaciones que se deriven, si resulta adjudicatario del concurso.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 Que adjunta la documentación exigida para concursar a: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Textoindependiente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stión Administrativa del Proyecto: Administrativo/a </w:t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</w:p>
    <w:p>
      <w:pPr>
        <w:pStyle w:val="Textoindependiente2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En  Carracedelo , a………..de…………. de 2016.</w:t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irma).</w:t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r. Presidente de la Asociación para el Desarrollo de la Comarca Berciana. ASODEBI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845"/>
        </w:tabs>
        <w:ind w:left="184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53:00Z</dcterms:created>
  <dc:creator>PC</dc:creator>
  <dc:description/>
  <cp:keywords/>
  <dc:language>en-US</dc:language>
  <cp:lastModifiedBy>ASODEBI</cp:lastModifiedBy>
  <cp:lastPrinted>2009-01-19T09:06:00Z</cp:lastPrinted>
  <dcterms:modified xsi:type="dcterms:W3CDTF">2016-09-22T09:00:00Z</dcterms:modified>
  <cp:revision>31</cp:revision>
  <dc:subject/>
  <dc:title>                                            Modelo de solicitud</dc:title>
</cp:coreProperties>
</file>